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资源学院党员年终考评的相关说明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习方面（</w:t>
      </w:r>
      <w:r>
        <w:rPr>
          <w:sz w:val="30"/>
          <w:szCs w:val="30"/>
        </w:rPr>
        <w:t>100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28"/>
          <w:szCs w:val="28"/>
        </w:rPr>
        <w:t>各支部（除大一党支部）书记统计支部成员的学年学分绩点，并乘以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作为每位党员的学习方面得分。支部书记填写汇总表（附表一）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支部表现（满分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10%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28"/>
          <w:szCs w:val="28"/>
        </w:rPr>
        <w:t>各支部（除大一党支部）书记，根据支部成员这一年的表现来给各成员打分，从以下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方面评定：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思想引领</w:t>
      </w:r>
      <w:r>
        <w:rPr>
          <w:sz w:val="28"/>
          <w:szCs w:val="28"/>
        </w:rPr>
        <w:t>：认真学习马克思列宁主义、毛泽东思想、邓小平理论、“三个代表”重要思想，积极参加政治理论学习和组织生活，关心国家大事，在政治思想上与党中央保持一致，具备良好的政治理论素质。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学习成绩</w:t>
      </w:r>
      <w:r>
        <w:rPr>
          <w:sz w:val="28"/>
          <w:szCs w:val="28"/>
        </w:rPr>
        <w:t>：学习成绩优良，年度无不及格课程。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>活动参与</w:t>
      </w:r>
      <w:r>
        <w:rPr>
          <w:sz w:val="28"/>
          <w:szCs w:val="28"/>
        </w:rPr>
        <w:t>：热心参加学院或班级组织的集体活动，尊重老师，团结同学，乐于奉献，主动承担学院安排的社会工作，热情为广大同学服务，不计较个人得失，努力做好老师的助手和同学的表率。</w:t>
      </w: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>遵规守纪</w:t>
      </w:r>
      <w:r>
        <w:rPr>
          <w:sz w:val="28"/>
          <w:szCs w:val="28"/>
        </w:rPr>
        <w:t>：模范遵守学校、学院和所在党支部的各项规章制度，自尊自爱，敢于同不良现象作斗争。</w:t>
      </w: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>群众关系</w:t>
      </w:r>
      <w:r>
        <w:rPr>
          <w:sz w:val="28"/>
          <w:szCs w:val="28"/>
        </w:rPr>
        <w:t>：生活中朴素大方，与同学相处融洽，群众基础好。支部书记填写汇总表（附表二）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六个一工程”（满分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）（</w:t>
      </w:r>
      <w:r>
        <w:rPr>
          <w:sz w:val="30"/>
          <w:szCs w:val="30"/>
        </w:rPr>
        <w:t>30%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支部（除大一党支部）书记，统计支部成员这一年，所做的六个一工程。各支部成员填写资源学</w:t>
      </w:r>
      <w:r>
        <w:rPr>
          <w:sz w:val="30"/>
          <w:szCs w:val="30"/>
        </w:rPr>
        <w:t>院学生党员“六个一”工程实施情况登记表。支部书记填写汇总表（附表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45:00Z</dcterms:created>
  <dc:creator>hp</dc:creator>
  <dc:description/>
  <cp:keywords/>
  <dc:language>en-US</dc:language>
  <cp:lastModifiedBy>Owner</cp:lastModifiedBy>
  <dcterms:modified xsi:type="dcterms:W3CDTF">2015-12-09T03:00:00Z</dcterms:modified>
  <cp:revision>6</cp:revision>
  <dc:subject/>
  <dc:title>中共资源学院党员年终考评学习实践部考评的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