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期“寻找李四光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卓越地质师培育工程”挑战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委会委员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13"/>
        <w:gridCol w:w="1530"/>
        <w:gridCol w:w="2914"/>
      </w:tblGrid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所在系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联系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意向活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</w:tr>
      <w:tr>
        <w:trPr>
          <w:trHeight w:val="39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生工作经历及获奖情况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自身优势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对挑战营筹备工作的意见与建议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4:00Z</dcterms:created>
  <dc:creator>LMH</dc:creator>
  <dc:description/>
  <cp:keywords/>
  <dc:language>en-US</dc:language>
  <cp:lastModifiedBy>LMH</cp:lastModifiedBy>
  <dcterms:modified xsi:type="dcterms:W3CDTF">2017-06-21T08:14:00Z</dcterms:modified>
  <cp:revision>2</cp:revision>
  <dc:subject/>
  <dc:title/>
</cp:coreProperties>
</file>