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源学院党员年终考评的相关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方面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各支部（除新生年级党支部）书记统计支部成员的学年学分绩点，并乘以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作为每位党员的学习方面得分。组织委员填写学习成绩汇总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部表现（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支部（除新生年级党支部）书记，根据支部成员这一年的表现来给各成员打分，从以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评定：</w:t>
      </w: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>思想引领</w:t>
      </w:r>
      <w:r>
        <w:rPr>
          <w:sz w:val="24"/>
          <w:szCs w:val="24"/>
        </w:rPr>
        <w:t>：认真学习马克思列宁主义、毛泽东思想、邓小平理论、“三个代表”重要思想、科学发展观，积极参加政治理论学习和组织生活，贯彻落实“两学一做”精神，在政治思想上与党中央保持一致，具备良好的政治理论素质。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>学习成绩</w:t>
      </w:r>
      <w:r>
        <w:rPr>
          <w:sz w:val="24"/>
          <w:szCs w:val="24"/>
        </w:rPr>
        <w:t>：学习成绩优良，年度无不及格课程。</w:t>
      </w: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>活动参与</w:t>
      </w:r>
      <w:r>
        <w:rPr>
          <w:sz w:val="24"/>
          <w:szCs w:val="24"/>
        </w:rPr>
        <w:t>：积极参与主题党日中并发言，热心参加学院或支部组织的集体活动，尊重老师，团结同学，乐于奉献，主动承担学院安排的社会工作，热情为广大同学服务，不计较个人得失，努力做好老师的助手和同学的表率。</w:t>
      </w: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>遵规守纪</w:t>
      </w:r>
      <w:r>
        <w:rPr>
          <w:sz w:val="24"/>
          <w:szCs w:val="24"/>
        </w:rPr>
        <w:t>：模范遵守学校、学院和所在党支部的各项规章制度，自尊自爱，敢于同不良现象作斗争。</w:t>
      </w: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>群众关系</w:t>
      </w:r>
      <w:r>
        <w:rPr>
          <w:sz w:val="24"/>
          <w:szCs w:val="24"/>
        </w:rPr>
        <w:t>：生活中朴素大方，与同学相处融洽，群众基础好。支部书记填写党员支部表现汇总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六个一”工程（满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各支部（除新生年级党支部）书记，统计支部成员这一年，所做的六个一工程。各支部成员填写资源学院学生党员“六个一”工程实施情况登记表。宣传委员填写“六个一”工程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5:00Z</dcterms:created>
  <dc:creator>hp</dc:creator>
  <dc:description/>
  <cp:keywords/>
  <dc:language>en-US</dc:language>
  <cp:lastModifiedBy>Owner</cp:lastModifiedBy>
  <dcterms:modified xsi:type="dcterms:W3CDTF">2016-12-08T11:01:00Z</dcterms:modified>
  <cp:revision>6</cp:revision>
  <dc:subject/>
  <dc:title>中共资源学院党员年终考评学习实践部考评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