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40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中国地质大学（武汉）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  <w:u w:val="single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  <w:u w:val="single"/>
        </w:rPr>
        <w:t>2017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年暑假留校学生汇总表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(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 xml:space="preserve">学院      具体负责的老师：     联系方式：      协助的学生：       </w:t>
      </w:r>
      <w:r>
        <w:rPr/>
        <w:t xml:space="preserve">联系方式： 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386"/>
        <w:gridCol w:w="1260"/>
        <w:gridCol w:w="1605"/>
        <w:gridCol w:w="1620"/>
        <w:gridCol w:w="640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原因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注：请各班级于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01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日前将学生暑假留校情况发送至各年级辅导员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4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张红兵</dc:creator>
  <dc:description/>
  <cp:keywords/>
  <dc:language>en-US</dc:language>
  <cp:lastModifiedBy>wu</cp:lastModifiedBy>
  <dcterms:modified xsi:type="dcterms:W3CDTF">2017-06-21T09:47:00Z</dcterms:modified>
  <cp:revision>6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