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8" fillcolor="red" stroked="t" o:allowincell="f" style="position:absolute;margin-left:-23.35pt;margin-top:0pt;width:457.75pt;height:34.05pt;mso-wrap-style:none;v-text-anchor:middle" type="_x0000_t136">
            <v:path textpathok="t"/>
            <v:textpath on="t" fitshape="t" string="共青团中国地质大学委员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before="312" w:after="0"/>
        <w:jc w:val="center"/>
        <w:rPr/>
      </w:pPr>
      <w:r>
        <w:rPr>
          <w:rFonts w:ascii="仿宋" w:hAnsi="仿宋" w:cs="仿宋" w:eastAsia="仿宋"/>
          <w:color w:val="000000"/>
          <w:sz w:val="28"/>
        </w:rPr>
        <w:t>中地大（汉）团字</w:t>
      </w:r>
      <w:r>
        <w:rPr>
          <w:rFonts w:eastAsia="仿宋" w:cs="仿宋" w:ascii="仿宋" w:hAnsi="仿宋"/>
          <w:color w:val="000000"/>
          <w:sz w:val="28"/>
        </w:rPr>
        <w:t>[2017]12</w:t>
      </w:r>
      <w:r>
        <w:rPr>
          <w:rFonts w:ascii="仿宋" w:hAnsi="仿宋" w:cs="仿宋" w:eastAsia="仿宋"/>
          <w:color w:val="000000"/>
          <w:sz w:val="28"/>
        </w:rPr>
        <w:t>号</w:t>
      </w:r>
    </w:p>
    <w:p>
      <w:pPr>
        <w:pStyle w:val="Normal"/>
        <w:spacing w:lineRule="exact" w:line="440" w:before="624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1905</wp:posOffset>
                </wp:positionV>
                <wp:extent cx="144145" cy="144145"/>
                <wp:effectExtent l="15240" t="17145" r="14605" b="133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2" fillcolor="red" stroked="t" o:allowincell="f" style="position:absolute;margin-left:202.05pt;margin-top:0.15pt;width:11.3pt;height:11.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78105</wp:posOffset>
                </wp:positionV>
                <wp:extent cx="5867400" cy="1905"/>
                <wp:effectExtent l="635" t="9525" r="0" b="9525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800"/>
                          <a:chOff x="0" y="0"/>
                          <a:chExt cx="5867280" cy="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6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276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23.35pt;margin-top:6.15pt;width:461.95pt;height:0.1pt" coordorigin="-467,123" coordsize="9239,2">
                <v:line id="shape_0" from="-467,126" to="3892,126" ID="Line 1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413,123" to="8772,123" ID="Line 1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关于举办第八期“青年马克思主义者培养工程”培训班的通知</w:t>
      </w:r>
    </w:p>
    <w:p>
      <w:pPr>
        <w:pStyle w:val="Normal"/>
        <w:spacing w:lineRule="exact" w:line="450" w:before="0" w:after="156"/>
        <w:rPr/>
      </w:pPr>
      <w:r>
        <w:rPr>
          <w:rFonts w:eastAsia="仿宋_GB2312;仿宋"/>
          <w:color w:val="000000"/>
          <w:sz w:val="28"/>
          <w:szCs w:val="28"/>
        </w:rPr>
        <w:t>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学院（课部）团委、各学生组织并全体同学：</w:t>
      </w:r>
    </w:p>
    <w:p>
      <w:pPr>
        <w:pStyle w:val="Normal"/>
        <w:spacing w:lineRule="exact" w:line="45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扎实推进“青年马克思主义者培养工程”，切实做好大学生骨干培养工作，根据《关于印发“青年马克思主义者培养工程”实施方案的通知》（地大党办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2017]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等文件精神，校团委研究决定举办第八期“青年马克思主义者培养工程”培训班，现通知如下。</w:t>
      </w:r>
    </w:p>
    <w:p>
      <w:pPr>
        <w:pStyle w:val="Normal"/>
        <w:spacing w:lineRule="exact" w:line="45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培养目标</w:t>
      </w:r>
    </w:p>
    <w:p>
      <w:pPr>
        <w:pStyle w:val="Normal"/>
        <w:spacing w:lineRule="exact" w:line="45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从共青团的组织属性和工作职责出发，针对我校青年学生骨干的成长规律和实际需求，从增强政治素质、提升思想境界、优化能力结构、锤炼作风品格等方面着手，在我校团员青年中积极培养一大批政治立场坚定、理想抱负远大、综合素质过硬的青年马克思主义者。</w:t>
      </w:r>
    </w:p>
    <w:p>
      <w:pPr>
        <w:pStyle w:val="Normal"/>
        <w:spacing w:lineRule="exact" w:line="45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报名条件</w:t>
      </w:r>
    </w:p>
    <w:p>
      <w:pPr>
        <w:pStyle w:val="Normal"/>
        <w:spacing w:lineRule="exact" w:line="45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八期“青年马克思主义者培养工程”培训班分为两个班次，即“青年马克思主义者培养工程”精英班和提高班（名额分配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基本条件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有较高的思想政治素质；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有良好的道德品质，品学兼优，吃苦耐劳，作风优良；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有参与培养的强烈意愿，在青年学生中认可度较高；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本科生为主，适当兼顾其他年级本科生和研究生；</w:t>
      </w:r>
    </w:p>
    <w:p>
      <w:pPr>
        <w:pStyle w:val="Normal"/>
        <w:spacing w:lineRule="exact" w:line="45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无不及格课程和不良行为记录，原则上年度平均学分绩点不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ET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成绩达到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2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及以上或者通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TEM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试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具体条件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“青年马克思主义者培养工程”精英班（以下简称“精英班”）</w:t>
      </w:r>
    </w:p>
    <w:p>
      <w:pPr>
        <w:pStyle w:val="Normal"/>
        <w:spacing w:lineRule="exact" w:line="45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推荐范围：各学生组织的主要学生骨干，原则上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本科学生中推荐遴选。包括：校学生会、大学生社团联合会、大学生艺术教育基地主要学生干部，校团委直属部门、直属学生组织主要学生干部，各学院（课部）团学联（学生会）主席团成员及其他部长以上主要学生骨干，各学院（课部）优秀学生党支部书记、团支部书记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“青年马克思主义者培养工程”提高班（以下简称“提高班”）</w:t>
      </w:r>
    </w:p>
    <w:p>
      <w:pPr>
        <w:pStyle w:val="Normal"/>
        <w:spacing w:lineRule="exact" w:line="45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推荐范围：各学生组织副部长及以上学生干部，原则上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本科学生，部分优秀学生可放宽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。包括：校学生会、大学生社团联合会、大学生艺术教育基地、校团委直属部门、直属学生组织、各学院（课部）团学联（学生会）副部长及以上学生干部，优秀学生党支部书记、团支部书记，理论学习类社团负责人等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精英班和提高班学员遴选时，中共党员、预备党员、入党积极分子优先考虑，鼓励在思想道德、理论学习、学术科技、文体艺术等方面表现突出、成绩优良的学生（本科生、研究生均可）自主申报。</w:t>
      </w:r>
    </w:p>
    <w:p>
      <w:pPr>
        <w:pStyle w:val="Normal"/>
        <w:spacing w:lineRule="exact" w:line="45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报名流程</w:t>
      </w:r>
    </w:p>
    <w:p>
      <w:pPr>
        <w:pStyle w:val="Normal"/>
        <w:spacing w:lineRule="exact" w:line="45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如实、认真填写《中国地质大学（武汉）第八期“青年马克思主义者培养工程”培训班报名登记表》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精英班学员报名须提交“报名登记表、学院教务科盖章的成绩单、学员名单汇总表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”，由各学院（课部）团委、各团学组织汇总后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前报送至校团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办公室，自主申报的学生材料交由所在学院（课部）团委统一汇总和报送。校团委对精英班学员的报名材料进行审核，公布初审入围名单，并择时组织笔试进行筛选，根据笔试成绩的排名情况，正式组建精英班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提高班学员报名材料“报名登记表、学院教务科盖章的成绩单、学员名单汇总表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”纸质文档由各学院（课部）团委汇总存档，电子文档与精英班学员材料电子档一并发送至联系邮箱。提高班学员资格审查、遴选、班级组建由各学院（课部）团委负责。</w:t>
      </w:r>
    </w:p>
    <w:p>
      <w:pPr>
        <w:pStyle w:val="Normal"/>
        <w:spacing w:lineRule="exact" w:line="45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培训时间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期培训时间为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5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培训内容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期培训班培训内容包括理论培训、实践锻炼、社会观察、专题研究、自主学习和交流探讨六大模块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理论培训。依托马克思主义学院、公共管理学院、经济管理学院等专业资源，建设若干门次专项培训课程；邀请专家学者、党政官员等为学生讲授马克思主义中国化的最新成果；举办形势政策报告会，分析社会热点问题，提高大学生骨干的理论素养和辨析能力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实践锻炼。依托寒暑假社会实践等，组织大学生骨干深入到农村、社区、企业等基层一线开展生产劳动、调查体验、志愿服务等活动，增加大学生骨干对国情和社会的了解，增进与人民群众的联系和感情，提高组织管理、人际交往、实践动手和社会适应能力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社会观察。结合“我的第三只眼”大学生社会观察主题教育活动，鼓励培训班学员结合所学专业和个人兴趣，自主选择方向和项目，围绕大学生普遍关注的社会热点、难点、焦点，深度思考、学习探究，形成见解、广泛宣讲，强化是非观念，增强社会洞察力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专题研究。围绕学生组织建设和学生工作开展，以问题为导向，本期培训班设置若干研究选题，培训班学员自主组建团队，自行申报课题，鼓励跨学科、跨专业交叉融合，在一定期限内形成研究报告并组织汇报交流，力求提高大学生骨干的学生工作领导能力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自主学习。以习近平总书记关于青年和青年工作等系列重要讲话为主要内容，在集中培训之外，通过开列书单、集体自习、兴趣小组等方式，倡导培训班学员经常性组织各类型学习交流活动。开展学“习”大家谈、学“习”心得体会等活动，提高自主学习能力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交流探讨。积极争取支持、创造有利条件，请进来与走出去相结合，组织引导培训班学员通过各种渠道，广泛开展校际交流。有条件地推荐培训班优秀学员参加国际和国内会议论坛、海外研修及访学计划等更高层次交流活动，培养提升大学生骨干的国际化视野。</w:t>
      </w:r>
    </w:p>
    <w:p>
      <w:pPr>
        <w:pStyle w:val="Normal"/>
        <w:spacing w:lineRule="exact" w:line="450" w:before="156" w:after="156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六、培训管理</w:t>
      </w:r>
    </w:p>
    <w:p>
      <w:pPr>
        <w:pStyle w:val="Normal"/>
        <w:spacing w:lineRule="exact" w:line="45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本培训班为自愿参加，学员应遵守培训班各项规章制度，服从培训班统一管理与工作安排，积极参加各类学习和集体活动。培训班组建班级委员会，成立团支部，负责班级日常管理和考核工作。</w:t>
      </w:r>
    </w:p>
    <w:p>
      <w:pPr>
        <w:pStyle w:val="Normal"/>
        <w:spacing w:lineRule="exact" w:line="45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培训班学员应主动向校团委及所在学院（课部）团委书记汇报学习情况，听取学习工作指导，精英班学员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期，提高班学员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期，要做好汇报交流相关的台账记录。</w:t>
      </w:r>
    </w:p>
    <w:p>
      <w:pPr>
        <w:pStyle w:val="Normal"/>
        <w:spacing w:lineRule="exact" w:line="45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每学期对培训班学员进行一次综合考评，对表现优秀的学员予以表彰，对表现欠佳的学员予以批评教育，对考核不合格的学员予以清退处理，必要时将考评结果反馈给所在学院（课部）党委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精英班作为学校团校培训的重要部分，由校团委书记（学校团校校长）担任班主任。提高班作为各学院（课部）团校培训的重要部分，由学院（课部）选拔和组建，全校计划组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班（海洋学院、体育课部、马克思主义学院、李四光学院因人数较少，可合并开班），各学院（课部）团委书记（院级团校校长）担任班主任，校级直属学生组织提高班学员遴选后纳入其所在学院（课部）培养。</w:t>
      </w:r>
    </w:p>
    <w:p>
      <w:pPr>
        <w:pStyle w:val="Normal"/>
        <w:spacing w:lineRule="exact" w:line="45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精英班由校团委、学校团校制定培训计划并实施，提高班由学院（课部）团委、学院（课部）团校根据本通知要求，结合院本实际和工作安排制定培训计划，报请学院（课部）党委书记和党委副书记签字后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前报送至校团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办公室存档（纸质与电子文档）。校团委将不定期抽查学院（课部）培训情况。</w:t>
      </w:r>
    </w:p>
    <w:p>
      <w:pPr>
        <w:pStyle w:val="Normal"/>
        <w:spacing w:lineRule="exact" w:line="45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七、学员考核</w:t>
      </w:r>
    </w:p>
    <w:p>
      <w:pPr>
        <w:pStyle w:val="Normal"/>
        <w:spacing w:lineRule="exact" w:line="45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培训班学员在规定期限内，达到以下要求、考核合格者，准予结业，颁发结业证书；考核不合格者予以清退处理或不予发结业证。</w:t>
      </w:r>
    </w:p>
    <w:p>
      <w:pPr>
        <w:pStyle w:val="Normal"/>
        <w:spacing w:lineRule="exact" w:line="450"/>
        <w:ind w:firstLine="57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理想信念坚定。学员能够树立正确的世界观、人生观和价值观，坚定共产主义理想信念，坚决拥护中国共产党领导，具有强烈的社会责任感和历史使命感，积极要求上进，努力向党组织靠拢。</w:t>
      </w:r>
    </w:p>
    <w:p>
      <w:pPr>
        <w:pStyle w:val="Normal"/>
        <w:spacing w:lineRule="exact" w:line="450"/>
        <w:ind w:firstLine="57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政治理论水平高。学员认真学习习近平总书记系列重要讲话精神，积极参加理论课程、报告和讲座学习，自觉用马克思主义中国化的最新成果武装头脑，对国际、国内的形势政策有较多了解。</w:t>
      </w:r>
    </w:p>
    <w:p>
      <w:pPr>
        <w:pStyle w:val="Normal"/>
        <w:spacing w:lineRule="exact" w:line="450"/>
        <w:ind w:firstLine="57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学业发展良好。学员注重学习方法，学习成绩优秀，年度平均学分绩点不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ET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成绩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2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以上或通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TEM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试，无不及格课程。提倡和鼓励学员参加本学科领域的相关专业赛事。</w:t>
      </w:r>
    </w:p>
    <w:p>
      <w:pPr>
        <w:pStyle w:val="Normal"/>
        <w:spacing w:lineRule="exact" w:line="450"/>
        <w:ind w:firstLine="57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实践锻炼充分。学员结合所学专业和个人兴趣，踊跃申报“我的第三只眼”大学生社会观察主题教育活动项目，主动参加学术科技与创新创业活动、志愿服务与社会实践，且有相应证明和记录。</w:t>
      </w:r>
    </w:p>
    <w:p>
      <w:pPr>
        <w:pStyle w:val="Normal"/>
        <w:spacing w:lineRule="exact" w:line="450"/>
        <w:ind w:firstLine="57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素质拓展优秀。学员积极参加读书计划、校际交流计划等素质拓展项目，主动提交读书笔记、交流心得等；针对自身能力素质短板，主动开展自主学习，在培训期内有较为明显的进步和提高。</w:t>
      </w:r>
    </w:p>
    <w:p>
      <w:pPr>
        <w:pStyle w:val="Normal"/>
        <w:spacing w:lineRule="exact" w:line="45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八、工作要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各学院（课部）团委、各团学组织要高度重视学生骨干培训工作，积极动员和推荐主要学生骨干参加本期培训班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各学院（课部）团委要切实、有效加强本级团校建设，各团学组织要进一步完善学生骨干培训体系，加大培养工作力度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各学院（课部）团委书记和学生组织指导老师要关心培训班学员的思想、学习和工作情况，促进培训班学员全面发展。</w:t>
      </w:r>
    </w:p>
    <w:p>
      <w:pPr>
        <w:pStyle w:val="Normal"/>
        <w:spacing w:lineRule="exact" w:line="45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联 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8"/>
          <w:szCs w:val="28"/>
        </w:rPr>
        <w:t xml:space="preserve">系 人：姜明敏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胡志宏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7883514</w:t>
      </w:r>
    </w:p>
    <w:p>
      <w:pPr>
        <w:pStyle w:val="Normal"/>
        <w:spacing w:lineRule="exact" w:line="45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93057538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@qq.com</w:t>
      </w:r>
    </w:p>
    <w:p>
      <w:pPr>
        <w:pStyle w:val="Normal"/>
        <w:spacing w:lineRule="exact" w:line="45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50"/>
        <w:ind w:firstLine="560"/>
        <w:jc w:val="righ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共青团中国地质大学（武汉）委员会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5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5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: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八期“青年马克思主义者培养工程”培训班名额分配表</w:t>
      </w:r>
    </w:p>
    <w:p>
      <w:pPr>
        <w:pStyle w:val="Normal"/>
        <w:spacing w:lineRule="exact" w:line="45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: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八期“青年马克思主义者培养工程”培训班报名登记表</w:t>
      </w:r>
    </w:p>
    <w:p>
      <w:pPr>
        <w:pStyle w:val="Normal"/>
        <w:spacing w:lineRule="exact" w:line="450"/>
        <w:rPr>
          <w:rFonts w:ascii="仿宋_GB2312;仿宋" w:hAnsi="仿宋_GB2312;仿宋" w:eastAsia="仿宋_GB2312;仿宋" w:cs="宋体;SimSun"/>
          <w:color w:val="000000"/>
          <w:w w:val="9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w w:val="98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w w:val="98"/>
          <w:kern w:val="0"/>
          <w:sz w:val="28"/>
          <w:szCs w:val="28"/>
        </w:rPr>
        <w:t>3:</w:t>
      </w:r>
      <w:r>
        <w:rPr>
          <w:rFonts w:ascii="仿宋_GB2312;仿宋" w:hAnsi="仿宋_GB2312;仿宋" w:cs="宋体;SimSun" w:eastAsia="仿宋_GB2312;仿宋"/>
          <w:color w:val="000000"/>
          <w:w w:val="98"/>
          <w:kern w:val="0"/>
          <w:sz w:val="28"/>
          <w:szCs w:val="28"/>
        </w:rPr>
        <w:t>第八期“青年马克思主义者培养工程”培训班学员名单汇总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主题词：第八期   青年马克思主义者培养工程  通知</w:t>
      </w:r>
    </w:p>
    <w:p>
      <w:pPr>
        <w:pStyle w:val="TextBody"/>
        <w:spacing w:lineRule="exact" w:line="500"/>
        <w:rPr>
          <w:rFonts w:ascii="仿宋_GB2312;仿宋" w:hAnsi="仿宋_GB2312;仿宋" w:eastAsia="仿宋_GB2312;仿宋" w:cs="宋体;SimSun"/>
          <w:spacing w:val="-2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2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_GB2312;仿宋"/>
          <w:b w:val="false"/>
          <w:sz w:val="28"/>
          <w:szCs w:val="28"/>
        </w:rPr>
        <w:t>抄送：各学院（课部）团委、各学生组织</w:t>
      </w:r>
    </w:p>
    <w:p>
      <w:pPr>
        <w:pStyle w:val="TextBody"/>
        <w:spacing w:lineRule="exact" w:line="500"/>
        <w:rPr>
          <w:rFonts w:ascii="仿宋" w:hAnsi="仿宋" w:eastAsia="仿宋_GB2312;仿宋" w:cs="仿宋"/>
          <w:b w:val="false"/>
          <w:b w:val="false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22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_GB2312;仿宋"/>
          <w:b w:val="false"/>
          <w:spacing w:val="-4"/>
          <w:sz w:val="28"/>
          <w:szCs w:val="28"/>
        </w:rPr>
        <w:t>共青团中国地质大学（武汉）委员会</w:t>
      </w:r>
      <w:r>
        <w:rPr>
          <w:rFonts w:ascii="仿宋" w:hAnsi="仿宋" w:cs="仿宋" w:eastAsia="仿宋"/>
          <w:b w:val="false"/>
          <w:spacing w:val="-4"/>
          <w:sz w:val="28"/>
          <w:szCs w:val="28"/>
        </w:rPr>
        <w:t xml:space="preserve">          </w:t>
      </w:r>
      <w:r>
        <w:rPr>
          <w:rFonts w:eastAsia="仿宋_GB2312;仿宋" w:cs="仿宋" w:ascii="仿宋" w:hAnsi="仿宋"/>
          <w:b w:val="false"/>
          <w:spacing w:val="-4"/>
          <w:sz w:val="28"/>
          <w:szCs w:val="28"/>
        </w:rPr>
        <w:t>2017</w:t>
      </w:r>
      <w:r>
        <w:rPr>
          <w:rFonts w:ascii="仿宋" w:hAnsi="仿宋" w:cs="仿宋" w:eastAsia="仿宋_GB2312;仿宋"/>
          <w:b w:val="false"/>
          <w:spacing w:val="-4"/>
          <w:sz w:val="28"/>
          <w:szCs w:val="28"/>
        </w:rPr>
        <w:t>年</w:t>
      </w:r>
      <w:r>
        <w:rPr>
          <w:rFonts w:eastAsia="仿宋_GB2312;仿宋" w:cs="仿宋" w:ascii="仿宋" w:hAnsi="仿宋"/>
          <w:b w:val="false"/>
          <w:spacing w:val="-4"/>
          <w:sz w:val="28"/>
          <w:szCs w:val="28"/>
        </w:rPr>
        <w:t>5</w:t>
      </w:r>
      <w:r>
        <w:rPr>
          <w:rFonts w:ascii="仿宋" w:hAnsi="仿宋" w:cs="仿宋" w:eastAsia="仿宋_GB2312;仿宋"/>
          <w:b w:val="false"/>
          <w:spacing w:val="-4"/>
          <w:sz w:val="28"/>
          <w:szCs w:val="28"/>
        </w:rPr>
        <w:t>月</w:t>
      </w:r>
      <w:r>
        <w:rPr>
          <w:rFonts w:eastAsia="仿宋_GB2312;仿宋" w:cs="仿宋" w:ascii="仿宋" w:hAnsi="仿宋"/>
          <w:b w:val="false"/>
          <w:spacing w:val="-4"/>
          <w:sz w:val="28"/>
          <w:szCs w:val="28"/>
        </w:rPr>
        <w:t>31</w:t>
      </w:r>
      <w:r>
        <w:rPr>
          <w:rFonts w:ascii="仿宋" w:hAnsi="仿宋" w:cs="仿宋" w:eastAsia="仿宋_GB2312;仿宋"/>
          <w:b w:val="false"/>
          <w:spacing w:val="-4"/>
          <w:sz w:val="28"/>
          <w:szCs w:val="28"/>
        </w:rPr>
        <w:t>日印发</w:t>
      </w:r>
    </w:p>
    <w:p>
      <w:pPr>
        <w:pStyle w:val="TextBody"/>
        <w:spacing w:lineRule="exact" w:line="500"/>
        <w:ind w:firstLine="236"/>
        <w:jc w:val="right"/>
        <w:rPr>
          <w:rFonts w:ascii="仿宋" w:hAnsi="仿宋" w:eastAsia="仿宋_GB2312;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2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共印</w:t>
      </w:r>
      <w:r>
        <w:rPr/>
        <w:t>25</w:t>
      </w:r>
      <w:r>
        <w:rPr/>
        <w:t>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30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</w:rPr>
        <w:t>中国地质大学（武汉）</w:t>
      </w:r>
    </w:p>
    <w:p>
      <w:pPr>
        <w:pStyle w:val="Normal"/>
        <w:snapToGrid w:val="false"/>
        <w:spacing w:lineRule="exact" w:line="380" w:before="0" w:after="156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</w:rPr>
        <w:t>第八</w:t>
      </w:r>
      <w:r>
        <w:rPr/>
        <w:t>期“青年马克思主义者培养工程”培训班名额分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989"/>
        <w:gridCol w:w="1020"/>
        <w:gridCol w:w="2936"/>
        <w:gridCol w:w="975"/>
        <w:gridCol w:w="1104"/>
      </w:tblGrid>
      <w:tr>
        <w:trPr>
          <w:trHeight w:val="79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训班人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训班人数</w:t>
            </w:r>
          </w:p>
        </w:tc>
      </w:tr>
      <w:tr>
        <w:trPr>
          <w:trHeight w:val="79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精英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高班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精英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高班</w:t>
            </w:r>
          </w:p>
        </w:tc>
      </w:tr>
      <w:tr>
        <w:trPr>
          <w:trHeight w:val="7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球科学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学与物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-12</w:t>
            </w:r>
          </w:p>
        </w:tc>
      </w:tr>
      <w:tr>
        <w:trPr>
          <w:trHeight w:val="7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  <w:t>资源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highlight w:val="yellow"/>
              </w:rPr>
              <w:t>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highlight w:val="yellow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育课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-8</w:t>
            </w:r>
          </w:p>
        </w:tc>
      </w:tr>
      <w:tr>
        <w:trPr>
          <w:trHeight w:val="7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与化学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珠宝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-10</w:t>
            </w:r>
          </w:p>
        </w:tc>
      </w:tr>
      <w:tr>
        <w:trPr>
          <w:trHeight w:val="7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境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艺术与传媒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-12</w:t>
            </w:r>
          </w:p>
        </w:tc>
      </w:tr>
      <w:tr>
        <w:trPr>
          <w:trHeight w:val="7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-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-12</w:t>
            </w:r>
          </w:p>
        </w:tc>
      </w:tr>
      <w:tr>
        <w:trPr>
          <w:trHeight w:val="7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  <w:t>地球物理与空间信息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-12</w:t>
            </w:r>
          </w:p>
        </w:tc>
      </w:tr>
      <w:tr>
        <w:trPr>
          <w:trHeight w:val="7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  <w:t>海洋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-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克思主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-8</w:t>
            </w:r>
          </w:p>
        </w:tc>
      </w:tr>
      <w:tr>
        <w:trPr>
          <w:trHeight w:val="7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械与电子信息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-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四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-8</w:t>
            </w:r>
          </w:p>
        </w:tc>
      </w:tr>
      <w:tr>
        <w:trPr>
          <w:trHeight w:val="7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动化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学生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-15</w:t>
            </w:r>
          </w:p>
        </w:tc>
      </w:tr>
      <w:tr>
        <w:trPr>
          <w:trHeight w:val="7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济管理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-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学生社团联合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-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-12</w:t>
            </w:r>
          </w:p>
        </w:tc>
      </w:tr>
      <w:tr>
        <w:trPr>
          <w:trHeight w:val="7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国语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-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  <w:t>大学生艺术教育基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-12</w:t>
            </w:r>
          </w:p>
        </w:tc>
      </w:tr>
      <w:tr>
        <w:trPr>
          <w:trHeight w:val="7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工程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-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  <w:t>校团委直属学生组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-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-28</w:t>
            </w:r>
          </w:p>
        </w:tc>
      </w:tr>
    </w:tbl>
    <w:p>
      <w:pPr>
        <w:pStyle w:val="Normal"/>
        <w:spacing w:lineRule="exact" w:line="380" w:before="156" w:after="0"/>
        <w:ind w:firstLine="448"/>
        <w:rPr>
          <w:rFonts w:ascii="仿宋_GB2312;仿宋" w:hAnsi="仿宋_GB2312;仿宋" w:eastAsia="仿宋_GB2312;仿宋"/>
          <w:color w:val="000000"/>
          <w:spacing w:val="-8"/>
          <w:sz w:val="24"/>
        </w:rPr>
      </w:pPr>
      <w:r>
        <w:rPr>
          <w:rFonts w:ascii="仿宋_GB2312;仿宋" w:hAnsi="仿宋_GB2312;仿宋" w:eastAsia="仿宋_GB2312;仿宋"/>
          <w:color w:val="000000"/>
          <w:spacing w:val="-8"/>
          <w:sz w:val="24"/>
        </w:rPr>
        <w:t>校团委直属学生组织（</w:t>
      </w:r>
      <w:r>
        <w:rPr>
          <w:rFonts w:eastAsia="仿宋_GB2312;仿宋" w:ascii="仿宋_GB2312;仿宋" w:hAnsi="仿宋_GB2312;仿宋"/>
          <w:color w:val="000000"/>
          <w:spacing w:val="-8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pacing w:val="-8"/>
          <w:sz w:val="24"/>
        </w:rPr>
        <w:t>个）包括：校团委组织部、宣传部（第四纪传媒）、大学生科学技术协会、校志愿者协会、青年研习会、信息调研中心、场地管理中心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</w:rPr>
        <w:t>2: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</w:rPr>
        <w:t>中国地质大学（武汉）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</w:rPr>
        <w:t>第八</w:t>
      </w:r>
      <w:r>
        <w:rPr/>
        <w:t>期“青年马克思主义者培养工程”培训班报名登记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74"/>
        <w:gridCol w:w="1027"/>
        <w:gridCol w:w="622"/>
        <w:gridCol w:w="567"/>
        <w:gridCol w:w="527"/>
        <w:gridCol w:w="476"/>
        <w:gridCol w:w="185"/>
        <w:gridCol w:w="372"/>
        <w:gridCol w:w="362"/>
        <w:gridCol w:w="451"/>
        <w:gridCol w:w="546"/>
        <w:gridCol w:w="717"/>
        <w:gridCol w:w="1620"/>
      </w:tblGrid>
      <w:tr>
        <w:trPr>
          <w:trHeight w:val="458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</w:rPr>
              <w:t>姓 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" w:right="-67" w:hanging="144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right="-65" w:hanging="127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8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</w:rPr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right="-103" w:hanging="1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4"/>
                <w:sz w:val="24"/>
              </w:rPr>
              <w:t>年度平均学分绩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4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</w:rPr>
              <w:t>学院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" w:right="-107" w:hanging="13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right="-107" w:hanging="13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4"/>
              </w:rPr>
              <w:t>班级综合</w:t>
            </w:r>
          </w:p>
          <w:p>
            <w:pPr>
              <w:pStyle w:val="Normal"/>
              <w:spacing w:lineRule="exact" w:line="240"/>
              <w:ind w:left="23" w:right="-107" w:hanging="13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sz w:val="24"/>
              </w:rPr>
              <w:t>测评排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" w:right="-107" w:hanging="13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4"/>
                <w:sz w:val="24"/>
              </w:rPr>
              <w:t>不及格</w:t>
            </w:r>
          </w:p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4"/>
                <w:sz w:val="24"/>
              </w:rPr>
              <w:t>课程门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4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4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6"/>
                <w:sz w:val="24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6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6"/>
                <w:sz w:val="24"/>
              </w:rPr>
              <w:t>职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4"/>
              </w:rPr>
              <w:t>CET4/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sz w:val="24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4"/>
              </w:rPr>
              <w:t>TEM4/8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6"/>
                <w:sz w:val="24"/>
              </w:rPr>
              <w:t>班级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6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6"/>
                <w:sz w:val="24"/>
              </w:rPr>
              <w:t>宿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</w:rPr>
              <w:t>培训班次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</w:rPr>
              <w:t xml:space="preserve">精英班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</w:rPr>
              <w:t>提高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</w:rPr>
              <w:t>电子邮箱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</w:rPr>
              <w:t>移动电话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sz w:val="24"/>
              </w:rPr>
              <w:t>Q Q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188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（从高中开始填起）</w:t>
            </w:r>
          </w:p>
        </w:tc>
      </w:tr>
      <w:tr>
        <w:trPr>
          <w:trHeight w:val="19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况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（只填写大学阶段院级以上奖励）</w:t>
            </w:r>
          </w:p>
        </w:tc>
      </w:tr>
      <w:tr>
        <w:trPr>
          <w:trHeight w:val="22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程认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（请陈述本人报名原因及对“青马工程”的认识，可另附页）</w:t>
            </w:r>
          </w:p>
        </w:tc>
      </w:tr>
      <w:tr>
        <w:trPr>
          <w:trHeight w:val="1192" w:hRule="exact"/>
        </w:trPr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本人郑重承诺：本表及附件材料所涉内容真实有效，没有弄虚作假。</w:t>
            </w:r>
          </w:p>
          <w:p>
            <w:pPr>
              <w:pStyle w:val="Normal"/>
              <w:widowControl/>
              <w:spacing w:lineRule="exact" w:line="380" w:before="156" w:after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承诺人（签名）：                   年  月  日</w:t>
            </w:r>
          </w:p>
        </w:tc>
      </w:tr>
      <w:tr>
        <w:trPr>
          <w:trHeight w:val="252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38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  章</w:t>
            </w:r>
          </w:p>
          <w:p>
            <w:pPr>
              <w:pStyle w:val="Normal"/>
              <w:spacing w:lineRule="exact" w:line="380"/>
              <w:ind w:firstLine="18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right="795" w:firstLine="7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  章</w:t>
            </w:r>
          </w:p>
          <w:p>
            <w:pPr>
              <w:pStyle w:val="Normal"/>
              <w:spacing w:lineRule="exact" w:line="380"/>
              <w:ind w:firstLine="72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</w:rPr>
        <w:t>中国地质大学（武汉）</w:t>
      </w:r>
    </w:p>
    <w:p>
      <w:pPr>
        <w:pStyle w:val="Normal"/>
        <w:spacing w:lineRule="exact" w:line="38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</w:rPr>
        <w:t>第八期“青年马克思主义者培养工程”培训班学员名单汇总表</w:t>
      </w:r>
    </w:p>
    <w:p>
      <w:pPr>
        <w:pStyle w:val="Normal"/>
        <w:snapToGrid w:val="false"/>
        <w:spacing w:lineRule="exact" w:line="400" w:before="156" w:after="156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单位（签章）：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学院（课部）团委书记签字：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2"/>
        <w:gridCol w:w="720"/>
        <w:gridCol w:w="751"/>
        <w:gridCol w:w="1200"/>
        <w:gridCol w:w="2078"/>
        <w:gridCol w:w="1675"/>
        <w:gridCol w:w="1213"/>
      </w:tblGrid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训类别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备注：参训类别请填写精英班或提高班，纸质文档请学院（课部）团委书记签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 w:cs="宋体;SimSun"/>
      <w:b/>
      <w:bCs/>
      <w:kern w:val="2"/>
      <w:sz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 w:cs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1:00Z</dcterms:created>
  <dc:creator>chuchu</dc:creator>
  <dc:description/>
  <cp:keywords/>
  <dc:language>en-US</dc:language>
  <cp:lastModifiedBy>OS</cp:lastModifiedBy>
  <cp:lastPrinted>2016-06-01T10:39:00Z</cp:lastPrinted>
  <dcterms:modified xsi:type="dcterms:W3CDTF">2017-06-01T02:58:00Z</dcterms:modified>
  <cp:revision>288</cp:revision>
  <dc:subject/>
  <dc:title>关于举办第四期“青年马克思主义者培养工程”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